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sz w:val="18"/>
          <w:szCs w:val="18"/>
        </w:rPr>
        <w:t>Производитель гарантирует отсутствие в изделии дефектов и сохранение качественных показателей мебели, обусловленных ГОСТ 16371-93 при условии соблюдения правил транспортировки, установки и эксплуатации. Гарантийный срок эксплуатации изделия – 12 месяцев со дня продажи изделия магазином или другим предприятием торговли, либо со дня изготовления, если дату покупки установить невозможно.</w:t>
      </w:r>
    </w:p>
    <w:p>
      <w:pPr>
        <w:pStyle w:val="Normal"/>
        <w:spacing w:before="12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скрытых производственных дефектов в течение указанного срока следует обращаться к продавцу, у которого это изделие было приобретено, где данное изделие может быть отремонтировано, произведена замена его дефектных частей на приведенных ниже условиях.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УСЛОВИЯ ГАРАН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before="120" w:after="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стоящая гарантия действительна по предъявлению гарантийного талона заполненного четко и правильно вместе с дефектным изделием. Данным гарантийным талоном фирма-производитель подтверждает отсутствие каких-либо дефектов в купленном Вами изделии. При отсутствии талона или неправильном его заполнении фирма-производитель оставляет за собой право отказать в бесплатном гарантийном обслуж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before="120" w:after="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Фирма-производитель оставляет за собой право отказа от бесплатного гарантийного ремонта в случаях несоблюдения изложенных ниже условий гарантии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Если изделие имеет следы постороннего вмешательства, была попытка ремонта или имеет место изменения конструкции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- Если изделие эксплуатировалось не в соответствии со своим целевым предназначением или в условиях, для которых оно предназначено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Повреждения, вызванные стихией, пожаром, бытовыми факторами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before="120" w:after="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стоящая гарантия не ущемляет законных прав потребителя, предоставленных ему по действующему законодательству и прав потребителя по отношению к продавцу, возникающих из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before="120" w:after="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едприятие-изготовитель во исполнение закона РФ№2300-1 от 07.02.1995г. «О защите прав потребителей» в редакции №2 ФЗ от 09.01.1996г. и «Кодекса РФ об административных правонарушениях», сообщает Вам, что средний срок службы мебели для ванных комнат составляет от 3-х до 10-ти лет. Вся продукция имеет высокое качество и степень безопасности и соответствует требованиям ГОСТ 16371-93, что подтверждается соответствующими сертификатами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МАТЕРИАЛЫ, ИСПОЛЬЗУЕМЫЕ ДЛЯ ПРОИЗВОДСТВА МЕБЕЛ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Корпуса мебели изготавливаются из ламинированного ДСП и МДФ. Края корпусных деталей защищены от проникновения влаги кромкой ПФХ или окрашены. Фасадные части изделий изготавливаются из МДФ. Мебель для ванных комнат не выделяет вредных испарений в воздух, хорошо выдерживает воздействие бытовых химических средств, за исключением абразивных материалов и едких химических веществ и жидкостей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Изделия комплектуются умывальниками из керамики производства Польши, Турции и России. Современное покрытие эффективно защищает керамические поверхности от камней и грязи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Для производства зеркал используется влагостойкое зеркальное полотно, что увеличивает срок службы изделий и обеспечивает устойчивость их к коррозии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В производстве мебели используется высококачественная импортная фурнитура.</w:t>
      </w:r>
    </w:p>
    <w:p>
      <w:pPr>
        <w:pStyle w:val="Normal"/>
        <w:spacing w:before="12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изделиях используется электрооборудование европейских производителей, аттестованных в соответствии с нормативами UN-EN 60598 Европейского союза по электротехнике, обеспечивающее длительную и безопасную работу в условиях повышенной влажности.</w:t>
      </w:r>
    </w:p>
    <w:p>
      <w:pPr>
        <w:pStyle w:val="Normal"/>
        <w:spacing w:before="12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светильников для подсветки зеркал в ванных комнатах, подключение к сети должно производится только через сертифицированное устройство защитного отключения (УЗО) с током отсечения 10мА с помощью 3-х жильного кабеля с заземляющим проводом. нельзя устанавливать светильники в зонах непосредственного попадания воды (брызг) на светильник (в зоне ванной и над ней, в зоне действия душа.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ПАМЯТКА ПО ЭКСПЛУАТАЦИИ И ПО УХОДУ ЗА МЕБЕЛЬЮ ДЛЯ ВАННЫХ КОМН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смотря на то, что мы предлагаем Вам продукцию, изготовленную из влагостойких материалов высшего качества, мы рекомендуем Вам соблюдать следующие правила: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- Сохранность мебели и срок ее службы зависят не только от материалов, но и от правильного ухода за мебелью в процессе ее эксплуатации. При правильной эксплуатации срок службы мебели – 10 и более лет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- В случае если при установке возникла необходимость выполнения вырезов в панелях изделия, то торцы открытых срезов обязательно должны быть надежно изолированы от воды гидроизолирующими материалами (силикон, краска, лак)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- При попадании влаги на внутренние поверхности мебели необходимо протереть их сухой мягкой тканью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- Чистить мягкой влажной тряпкой с использованием нейтральных мыльных растворов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При ослаблении узлов резьбовых соединений необходимо их периодически подтягивать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ИНСТРУКЦИЯ ПО СБОРКЕ: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Для напольных тум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одготовить место в ванной комнате для установки мебели.</w:t>
      </w:r>
    </w:p>
    <w:p>
      <w:pPr>
        <w:pStyle w:val="Normal"/>
        <w:rPr/>
      </w:pPr>
      <w:r>
        <w:rPr>
          <w:sz w:val="18"/>
          <w:szCs w:val="18"/>
        </w:rPr>
        <w:t>2. Установить тумбу в место, предназначенное для нее.</w:t>
      </w:r>
    </w:p>
    <w:p>
      <w:pPr>
        <w:pStyle w:val="Normal"/>
        <w:rPr/>
      </w:pPr>
      <w:r>
        <w:rPr>
          <w:sz w:val="18"/>
          <w:szCs w:val="18"/>
        </w:rPr>
        <w:t>3. Промазать внешние края с нижней стороны умывальника силиконовым герметиком.</w:t>
      </w:r>
    </w:p>
    <w:p>
      <w:pPr>
        <w:pStyle w:val="Normal"/>
        <w:rPr/>
      </w:pPr>
      <w:r>
        <w:rPr>
          <w:sz w:val="18"/>
          <w:szCs w:val="18"/>
        </w:rPr>
        <w:t>3. Установить умывальник на тумб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одключить эл.провода к проводам подсветки зеркала.</w:t>
      </w:r>
    </w:p>
    <w:p>
      <w:pPr>
        <w:pStyle w:val="Normal"/>
        <w:rPr/>
      </w:pPr>
      <w:r>
        <w:rPr>
          <w:sz w:val="18"/>
          <w:szCs w:val="18"/>
        </w:rPr>
        <w:t>5. Проверить надежность подключения пров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Аккуратно изолировать места соединения эл.проводов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ля подвесных тумб </w:t>
      </w:r>
    </w:p>
    <w:p>
      <w:pPr>
        <w:pStyle w:val="Normal"/>
        <w:rPr/>
      </w:pPr>
      <w:r>
        <w:rPr>
          <w:sz w:val="18"/>
          <w:szCs w:val="18"/>
        </w:rPr>
        <w:t>1. Подготовить место в ванной комнате для установки мебели.</w:t>
      </w:r>
    </w:p>
    <w:p>
      <w:pPr>
        <w:pStyle w:val="Normal"/>
        <w:rPr/>
      </w:pPr>
      <w:r>
        <w:rPr>
          <w:sz w:val="18"/>
          <w:szCs w:val="18"/>
        </w:rPr>
        <w:t xml:space="preserve">2. Разметить положение шин для навесов тумбы. Закрепить на стене ши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Навесить подвесную тумбу на регулируемые навесы. Отрегулировать горизонтальное положение тумб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Установить умывальник на тумбу. Разметить отверстия под крепеж умываль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Крепить умывальник к стен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Промазать внешние края с нижней стороны умывальника силиконовым гермет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Навесить подвесную тумбу на регулируемые навесы, подвести тумбу к умывальнику с помощью регулировочных винтов навесов.</w:t>
      </w:r>
    </w:p>
    <w:p>
      <w:pPr>
        <w:pStyle w:val="Normal"/>
        <w:rPr/>
      </w:pPr>
      <w:r>
        <w:rPr>
          <w:sz w:val="18"/>
          <w:szCs w:val="18"/>
        </w:rPr>
        <w:t>8. Подключить эл.провода к проводам подсветки зеркала.</w:t>
      </w:r>
    </w:p>
    <w:p>
      <w:pPr>
        <w:pStyle w:val="Normal"/>
        <w:rPr/>
      </w:pPr>
      <w:r>
        <w:rPr>
          <w:sz w:val="18"/>
          <w:szCs w:val="18"/>
        </w:rPr>
        <w:t>9. Проверить надежность подключения пров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 Аккуратно изолировать места соединения эл.проводов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струкция изделия предполагает возможность регулировки петель: боковая регулировка осуществляется за счет вращения юстировочного винта; регулировка по глубине – за счет ослабления крепежного винта шарнирной тяги; регулировка по высоте – через монтажную пластину (за счет овальных отверстий).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КОМПЛЕКТНОСТЬ</w:t>
      </w:r>
    </w:p>
    <w:p>
      <w:pPr>
        <w:pStyle w:val="Normal"/>
        <w:spacing w:before="12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мба и зеркальный щит поставляются в собранном виде. Смесителем и подводкой для умывальника наборы мебели не комплектуются. Зеркальный щит включает в себя крепеж, упакованный в отдельный пакет. </w:t>
      </w:r>
      <w:r>
        <w:br w:type="page"/>
      </w:r>
    </w:p>
    <w:p>
      <w:pPr>
        <w:pStyle w:val="Normal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 __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давца 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(печать) продавца 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давца 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«___» ______________________200__год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ГАРАНТИЙНЫЙ ТАЛОН</w:t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 __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давца 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(печать) продавца 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давца 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«___» ______________________200__год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 __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давца 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(печать) продавца 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давца 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«___» ______________________200__год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  <w:t>Milano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974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БЕЛИ ДЛЯ ВАННЫХ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НАТ</w:t>
      </w:r>
    </w:p>
    <w:p>
      <w:pPr>
        <w:pStyle w:val="Normal"/>
        <w:spacing w:before="12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4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9180" cy="151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80185" cy="174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539" w:footer="0" w:bottom="539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4"/>
    <w:qFormat/>
    <w:pPr>
      <w:spacing w:lineRule="auto" w:line="360"/>
      <w:jc w:val="center"/>
    </w:pPr>
    <w:rPr>
      <w:b/>
      <w:sz w:val="26"/>
      <w:szCs w:val="26"/>
      <w:lang w:val="en-US"/>
    </w:rPr>
  </w:style>
  <w:style w:type="paragraph" w:styleId="3">
    <w:name w:val="Стиль3"/>
    <w:basedOn w:val="Heading5"/>
    <w:next w:val="Heading5"/>
    <w:qFormat/>
    <w:pPr>
      <w:keepNext w:val="true"/>
      <w:numPr>
        <w:ilvl w:val="0"/>
        <w:numId w:val="0"/>
      </w:numPr>
      <w:spacing w:before="120" w:after="120"/>
      <w:ind w:left="540" w:hanging="0"/>
      <w:outlineLvl w:val="3"/>
    </w:pPr>
    <w:rPr>
      <w:rFonts w:ascii="Bookman Old Style" w:hAnsi="Bookman Old Style" w:eastAsia="Arial Unicode MS" w:cs="Bookman Old Styl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0:00Z</dcterms:created>
  <dc:creator>Гуманитарные технологии</dc:creator>
  <dc:description/>
  <cp:keywords/>
  <dc:language>en-US</dc:language>
  <cp:lastModifiedBy>Moseenkov_Dmitry</cp:lastModifiedBy>
  <dcterms:modified xsi:type="dcterms:W3CDTF">2009-11-16T05:19:00Z</dcterms:modified>
  <cp:revision>5</cp:revision>
  <dc:subject/>
  <dc:title>Производитель гарантирует отсутствие в изделии дефектов и сохранение качественных показателей мебели, обусловленных ГОСТ 16371-93 при условии соблюдения правил транспортировки, установки и эксплуатации</dc:title>
</cp:coreProperties>
</file>